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highlight w:val="yellow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val="en-US" w:eastAsia="en-US" w:bidi="th-TH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45:00Z</dcterms:modified>
  <cp:revision>156</cp:revision>
  <dc:subject/>
  <dc:title>แบบกระตุ้นการถ่ายทอดการเรียนรู้</dc:title>
</cp:coreProperties>
</file>