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จัดเก็บข้อมูลทาง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ศักยภาพผู้ประกอบการเกษตรสู่การเป็นธุรกิจแบบ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จัดเก็บข้อมูลทาง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ของผู้ประกอบการเกษตรสู่การเป็นธุรกิจแบบมือ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หัวข้อที่เลือก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จุดคุ้มทุน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9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จัดทำแผนการ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สภาพแวดล้อมทางธุร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ำข้อมูลทางบัญชีมาใช้วิเคราะห์ในด้านต่างๆ ข้างต้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6 - 3.10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มืออาชีพ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มืออาชีพ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126 cad126</cp:lastModifiedBy>
  <cp:lastPrinted>2024-10-24T16:05:00Z</cp:lastPrinted>
  <dcterms:modified xsi:type="dcterms:W3CDTF">2024-10-24T09:18:00Z</dcterms:modified>
  <cp:revision>160</cp:revision>
  <dc:subject/>
  <dc:title>แบบกระตุ้นการถ่ายทอดการเรียนรู้</dc:title>
</cp:coreProperties>
</file>