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พัฒนาศักยภาพ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ปลงใหญ่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่อได้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นิดสินค้า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นวนสมาชิก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ื้นที่รวม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ประเภทการ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สหกรณ์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วิสาหกิจชุม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กลุ่มเกษตรกร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ื่นๆ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นวนคณะกรรมการ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นวนสมาชิก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 xml:space="preserve">รายชื่อที่ได้รับการพัฒนา  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3.1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่อได้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3.2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่อได้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3.3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่อได้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3.4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่อได้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3.5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่อได้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3.6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่อได้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3.7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่อได้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จ้าหน้าที่ปฏิบัติงาน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้าราชการ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นักงานราชการ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จ้าหน้าที่โครงการ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center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-2-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เข้าดำเนินการ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ิจกรรมพัฒนาศักยภาพแปลงใหญ่ 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39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แปลง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>ในกิจกรรมที่สำนักงานตรวจบัญชีสหกรณ์จะสามารถเข้าส่งเสริ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>พัฒนา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ab/>
        <w:tab/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ด้านการจัดทำบัญชีกลุ่มแปลงใหญ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ประเมินความพร้อมการจัดทำบัญชีกลุ่มแปลงใหญ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 xml:space="preserve">   1.1.1 </w:t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มีการจัดทำบัญชี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 xml:space="preserve">   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มี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∆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ทำบัญชีด้วยม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∆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ทำบัญชีด้วยโปรแกรมระบบ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โปรแกรมระบบบัญชีของกรมฯ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โปรแกรมระบบบัญชีอื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rPr>
          <w:rFonts w:ascii="TH SarabunIT๙" w:hAnsi="TH SarabunIT๙" w:eastAsia="Times New Roman" w:cs="TH SarabunIT๙"/>
          <w:spacing w:val="-20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 xml:space="preserve">   1.1.2 </w:t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มีผู้รับผิดชอบ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Arial" w:hAnsi="Arial" w:eastAsia="Times New Roman" w:cs="Arial"/>
          <w:sz w:val="32"/>
          <w:sz w:val="32"/>
          <w:szCs w:val="32"/>
          <w:lang w:val="en-US" w:eastAsia="en-US" w:bidi="th-TH"/>
        </w:rPr>
        <w:t xml:space="preserve"> 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  <w:lang w:val="en-US" w:eastAsia="en-US" w:bidi="th-TH"/>
        </w:rPr>
        <w:t>ไม่มีผู้รับผิดชอบ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2127" w:leader="none"/>
          <w:tab w:val="left" w:pos="2552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pacing w:val="-20"/>
          <w:sz w:val="32"/>
          <w:szCs w:val="32"/>
          <w:lang w:val="en-US" w:eastAsia="en-US" w:bidi="th-TH"/>
        </w:rPr>
        <w:tab/>
        <w:tab/>
        <w:tab/>
        <w:tab/>
        <w:tab/>
        <w:t>+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  <w:lang w:val="en-US" w:eastAsia="en-US" w:bidi="th-TH"/>
        </w:rPr>
        <w:t>รายชื่อ</w:t>
      </w:r>
      <w:r>
        <w:rPr>
          <w:rFonts w:eastAsia="Times New Roman" w:cs="TH SarabunIT๙" w:ascii="TH SarabunIT๙" w:hAnsi="TH SarabunIT๙"/>
          <w:spacing w:val="-20"/>
          <w:sz w:val="32"/>
          <w:szCs w:val="32"/>
          <w:lang w:val="en-US" w:eastAsia="en-US" w:bidi="th-TH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0"/>
          <w:szCs w:val="30"/>
          <w:lang w:bidi="th-TH"/>
        </w:rPr>
        <w:t>1.2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แนะนำการจัดทำบัญชีสำหรับกลุ่มแปลง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เลือกได้มากกว่า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ข้อ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Arial" w:hAnsi="Arial" w:eastAsia="Times New Roman" w:cs="Arial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สมุดเงินสด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สมุ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รายวันทั่วไป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ab/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สมุ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บัญชีแยกประเภท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สมุ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ต้นทุนกำไร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Arial" w:hAnsi="Arial" w:eastAsia="Times New Roman" w:cs="Arial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โปรแกรมระบบบัญชีของกรมฯ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0"/>
          <w:szCs w:val="30"/>
          <w:lang w:bidi="th-TH"/>
        </w:rPr>
        <w:t>1.3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การจัดทำเอกสารการบันทึกบัญชีของกลุ่มแปลงใหญ่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เลือกได้มากว่า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ข้อ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ทะเบียนสมาชิกและหุ้น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ทะเบียนคุมสินทรัพย์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ab/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ทะเบียนคุมสินค้า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ทะเบียนคุมวัตถุดิบ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ย่อยลูกหนี้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บัญชีย่อยเจ้าหนี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ัดทำเอกสารบัญชีรับจ่าย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   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ด้านการจัดทำแผนธุรกิจของกลุ่มแปลงใหญ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2.1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ารประเมินสภาพแวดล้อมของกลุ่มแปลง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เลือกได้มากกว่า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ข้อ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Cordia New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วิเคราะห์โครงสร้างกลุ่มแปลงใหญ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>□</w:t>
      </w:r>
      <w:r>
        <w:rPr>
          <w:rFonts w:eastAsia="Times New Roman" w:cs="Cordia New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จุดแข็ง จุดอ่อน โอกาส อุปสรร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Cordia New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ารบริหารจัดการแปลง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เลือกได้มากกว่า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ข้อ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∆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ด้านการตลาด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ด้านการผลิต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ด้านการรวม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∆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 ด้านการแปรรูปผลผล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ab/>
        <w:t>□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อื่นๆ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)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ด้มีการแนะนำ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ยกตัวอย่างกรณีศึกษากลุ่มแปลงใหญ่ที่สามารถจัดทำแผนธุรกิจได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ด้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ไม่ได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2.3</w:t>
      </w:r>
      <w:r>
        <w:rPr>
          <w:rFonts w:eastAsia="Times New Roman" w:cs="Cordia New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ารให้คำแนะนำหรือสนับสนุนข้อมูลด้านบัญชีเพื่อวางแผนพัฒนากลุ่มแปลงใหญ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 xml:space="preserve">เลือกได้มากกว่า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ข้อ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Cordia New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วิเคราะห์ต้นทุนการผลิตต่อไร่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ก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แปลง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ลุ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Cordia New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ารจัดการผลผลิต ผลผลิตที่ได้ต่อไร่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ก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แปลง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ลุ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Cordia New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วิเคราะห์ต้นทุนจากการแปรรูปผลผล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Cordia New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วิเคราะห์รายได้จำหน่ายผลผลิตรว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       </w:t>
        <w:tab/>
        <w:tab/>
      </w:r>
      <w:r>
        <w:rPr>
          <w:rFonts w:eastAsia="Times New Roman" w:cs="Arial" w:ascii="Arial" w:hAnsi="Arial"/>
          <w:sz w:val="32"/>
          <w:szCs w:val="32"/>
          <w:lang w:val="en-US" w:eastAsia="en-US" w:bidi="th-TH"/>
        </w:rPr>
        <w:t>□</w:t>
      </w:r>
      <w:r>
        <w:rPr>
          <w:rFonts w:eastAsia="Times New Roman" w:cs="Cordia New" w:ascii="Arial" w:hAnsi="Arial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การบริหารรายได้ของกลุ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</w:r>
    </w:p>
    <w:sectPr>
      <w:type w:val="nextPage"/>
      <w:pgSz w:w="11906" w:h="16838"/>
      <w:pgMar w:left="1701" w:right="709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21-10-18T08:17:00Z</cp:lastPrinted>
  <dcterms:modified xsi:type="dcterms:W3CDTF">2021-10-28T04:29:00Z</dcterms:modified>
  <cp:revision>186</cp:revision>
  <dc:subject/>
  <dc:title>แบบกระตุ้นการถ่ายทอดการเรียนรู้</dc:title>
</cp:coreProperties>
</file>