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9545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13.3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หลักสูตรความรู้และความเข้าใจ และฝึกปฏิบัติการ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่ายในครัวเรือน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คิดว่า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ำอาชีพเสริมเพิ่ม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เงินออมเพิ่มมากขึ้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ี้สินลดล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631</cp:lastModifiedBy>
  <cp:lastPrinted>2021-10-06T11:08:00Z</cp:lastPrinted>
  <dcterms:modified xsi:type="dcterms:W3CDTF">2021-10-18T01:42:00Z</dcterms:modified>
  <cp:revision>37</cp:revision>
  <dc:subject/>
  <dc:title>แบบกระตุ้นการถ่ายทอดการเรียนรู้</dc:title>
</cp:coreProperties>
</file>