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522605</wp:posOffset>
                </wp:positionV>
                <wp:extent cx="728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41.1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กำกับแนะนำการใช้ข้อมูลทางการเงินและการบัญชีในการ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601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ใช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เกี่ยวก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ต้องการที่ใช้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เงินสด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รายการเคลื่อนไหวของบัญชีต่าง 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รายการบัญชีต่าง ๆ ไปจัดทำ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จำนวน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องแต่ละบัญชีของแต่ละเดือนหรือระยะเวลาที่ต้องการ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สมุดบันทึกต้นทุน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ผลิตเพื่อลดต้นทุน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ต้นทุ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วิธีการผลิตเพื่อลดการสูญเส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ในการดำเนินงานเพื่อควบคุม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งินทุนด้วยการรับสมาชิก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เงินปันผลจากมูลค่าของสมาช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ปริมาณธุรกิจด้วยการรับสมาชิก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จำนวนสมาชิกที่เหมาะสมต่อ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ถึงความเหมาะสมที่จะลงทุนในสินทรัพย์ถา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ยอดคงเหลือของ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ใช้งานสินทรัพย์ให้เต็ม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คำนวณค่าเสื่อมราคาที่เหมาะสมกับ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601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ื้อสินค้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สินค้าเหมาะสมไม่มีสินค้าคงเหลือ           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วัตถุด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วัตถุดิบ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จัดซื้อวัตถุด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เปลี่ยนวัตถุดิบที่ใช้ทดแทนกันเพื่อลด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ย่อยลูก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ลูกหนี้ก่อนการให้เครดิตทางการ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เ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การกระทบลูกหนี้ที่มีต่อ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ยอดลูกหนี้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ทวงหนี้ที่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ก้ไขปัญหาเกี่ยวกับลูกห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น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ย่อย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ยอดหนี้คงเหลือของเจ้าหนี้แต่ละ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ระยะเวลาการค้างชำระและได้ชำระตามลำดับความ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สาเหตุเจ้าหนี้รายที่มีการค้างชำระเป็นเวลานานหรือไม่เป็นไปตาม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ามารถในการชำระหนี้เพื่อวางแผนในการเป็นลูกหนี้ที่ดีครั้งต่อ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ดำเนินงานเพื่อควบคุมให้อยู่ในเกณฑ์                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คลื่อนไหวทางการเงินของแต่ละบัญชีเพื่อดู                  การเปลี่ยนแปลงว่าเป็นไปในทางที่ก้าวหน้าหรือถอย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เพื่อแก้ไขปัญหาหรือการขยาย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1"/>
        <w:gridCol w:w="1260"/>
        <w:gridCol w:w="1260"/>
        <w:gridCol w:w="1320"/>
      </w:tblGrid>
      <w:tr>
        <w:trPr>
          <w:trHeight w:val="44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งิน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ในการ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งบการเงินไปใช้เพื่อการเพิ่มทุนดำเนินง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กำไรสุทธิจากผลการดำเนินงานที่แท้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ก้ไขปัญหาสภาพคล่อ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ภาระหนี้สินที่เป็นอยู่ในปัจจุบันเพื่อวางแผน            การชำระ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ขยายปริมาณธุรกิจเพื่อสร้างรายได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69545</wp:posOffset>
                </wp:positionV>
                <wp:extent cx="563245" cy="2336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13.35pt;mso-position-vertical-relative:text;margin-left:128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ำเป็นต้องสอนแนะ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บันทึกการปฏิบัติงานติดตามการจัดทำบัญชีต่อเนื่องกำกับแนะนำการใช้ข้อมูลทาง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เงิ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ญชีในการบริหาร เพื่อให้ได้ผลการบันทึกการติดตาม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ทุกข้อที่มีกิจกรรมต้อง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ติดตามการใช้ข้อมู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6:00Z</dcterms:created>
  <dc:creator>owner</dc:creator>
  <dc:description/>
  <dc:language>en-US</dc:language>
  <cp:lastModifiedBy>katesirinta24</cp:lastModifiedBy>
  <cp:lastPrinted>2020-11-02T11:05:00Z</cp:lastPrinted>
  <dcterms:modified xsi:type="dcterms:W3CDTF">2020-11-02T04:06:00Z</dcterms:modified>
  <cp:revision>2</cp:revision>
  <dc:subject/>
  <dc:title>สำนักงานตรวจบัญชีสหกรณ์</dc:title>
</cp:coreProperties>
</file>