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และ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-6223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4.9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ั่งยื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ต้นทุนอาชีพ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ติดตามการจัดทำบัญชีและเก็บข้อมูล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เก็บข้อมูล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ต้นทุนอาชีพ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อาชีพเป็นประจำสม่ำเสมอ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หน้าหัวข้อที่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 สอบถาม และเก็บข้อมูล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16" w:before="40" w:after="0"/>
        <w:ind w:right="-284" w:hanging="0"/>
        <w:rPr>
          <w:rFonts w:ascii="TH SarabunIT๙" w:hAnsi="TH SarabunIT๙" w:cs="TH SarabunIT๙"/>
          <w:color w:val="FFFFFF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.1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สอบถามข้อมูลเกี่ยวกับการประกอบอาชีพของเกษตรกร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เดิม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>า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อาชีพ เป็น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 xml:space="preserve">ลัก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1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พืช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  <w:tab w:val="left" w:pos="8222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โพดเลี้ยงสัตว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ันสำปะหลั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้อ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</w:tabs>
        <w:spacing w:lineRule="auto" w:line="21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าล์มน้ำมั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างพารา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</w:t>
      </w:r>
      <w:r>
        <w:rPr>
          <w:rFonts w:cs="TH SarabunIT๙" w:ascii="TH SarabunIT๙" w:hAnsi="TH SarabunIT๙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  <w:tab w:val="left" w:pos="3686" w:leader="none"/>
          <w:tab w:val="left" w:pos="4678" w:leader="none"/>
          <w:tab w:val="left" w:pos="6521" w:leader="none"/>
          <w:tab w:val="left" w:pos="7088" w:leader="none"/>
          <w:tab w:val="left" w:pos="8080" w:leader="none"/>
        </w:tabs>
        <w:spacing w:lineRule="auto" w:line="216" w:before="6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2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ระมง</w:t>
      </w:r>
      <w:r>
        <w:rPr>
          <w:rFonts w:cs="TH SarabunIT๙" w:ascii="TH SarabunIT๙" w:hAnsi="TH SarabunIT๙"/>
          <w:lang w:bidi="th-TH"/>
        </w:rPr>
        <w:t xml:space="preserve">....................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3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ศุสัตว์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</w:t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.2.4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ผสมผส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i/>
          <w:i/>
          <w:iCs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ิดตาม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และ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  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  <w:lang w:bidi="th-TH"/>
        </w:rPr>
        <w:t xml:space="preserve">เลือกเพียง 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119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บัญชีครัวเรือน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ได้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ครัวเรือนและ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ได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3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มีข้อมูลต้นทุนอาชีพที่ครบรอบการผลิต คือ ปี 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 w:before="120" w:after="0"/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1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จ่ายในครัวเรือน เป็นประจำสม่ำเสมอและต่อเนื่องหรือไม่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1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รายการ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3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ต่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เกิดรายการ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 เนื่องจาก</w:t>
      </w:r>
      <w:r>
        <w:rPr>
          <w:rFonts w:cs="TH SarabunIT๙" w:ascii="TH SarabunIT๙" w:hAnsi="TH SarabunIT๙"/>
          <w:lang w:bidi="th-TH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 เป็นประจำสม่ำเสมอและต่อเนื่องหรือไม่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1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ค่าปัจจัยการผลิตที่ผลิตใช้เองเป็นต้นทุนในการประกอบอาชีพ ทั้งปริมาณและจำนวนเงิ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3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บันทึกรายได้ 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ครบวงรอบฤดูกาลของการผลิต </w:t>
      </w:r>
      <w:r>
        <w:rPr>
          <w:rFonts w:ascii="TH SarabunIT๙" w:hAnsi="TH SarabunIT๙" w:cs="TH SarabunIT๙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4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กอบอาชีพ เนื่องจาก</w:t>
      </w:r>
      <w:r>
        <w:rPr>
          <w:rFonts w:cs="TH SarabunIT๙" w:ascii="TH SarabunIT๙" w:hAnsi="TH SarabunIT๙"/>
          <w:lang w:bidi="th-TH"/>
        </w:rPr>
        <w:t xml:space="preserve">..........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4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าดทุนจากการประกอบอาชีพ เป็นประจำสม่ำเสมอและต่อเนื่องหรือไม่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>4.3.1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ิดค่าแรงงาน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่าใช้จ่ายสินทรัพย์ถาวรเฉลี่ยตามรอบการผลิต เข้าเป็นต้นทุนของ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701" w:leader="none"/>
        </w:tabs>
        <w:spacing w:lineRule="auto" w:line="232"/>
        <w:ind w:right="-567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ปันส่วนค่าใช้จ่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3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>4.3.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ผลผลิตต่อไร่ การคำนวณรายได้ ต้นทุน กำไร ต่อไร่ และ รายได้ ต้นทุน กำไร ต่อ 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3.3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าดทุนจาก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ังไม่ครบรอบการผลิต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148590</wp:posOffset>
                </wp:positionV>
                <wp:extent cx="26289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1.7pt" to="363.6pt,11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14-11-30T15:01:00Z</cp:lastPrinted>
  <dcterms:modified xsi:type="dcterms:W3CDTF">2014-12-09T06:56:00Z</dcterms:modified>
  <cp:revision>2</cp:revision>
  <dc:subject/>
  <dc:title>แบบกระตุ้นการถ่ายทอดการเรียนรู้</dc:title>
</cp:coreProperties>
</file>