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ติดตาม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ติดตามผลการถ่ายทอดการเรียนรู้ของเกษตรกร และกลุ่มเป้าหมายต่าง ๆ ที่เข้าร่วมโครงการฯ จึงขอความกรุณา 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ติดตาม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ฟังการบรรยายความรู้ความเข้าใจต้นทุนประกอบ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ทุนประกอบอาชีพ ท่านคิดว่ามีประโยชน์ต่อชีวิตประจำวัน 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คิดว่าจะบันทึกรายการในสมุดบัญชีกำไร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ทุนจากการประกอบอาชีพอย่างต่อเนื่องหรือไม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บันทึก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สนใจจะเรียนรู้ด้านบัญชีเพิ่มเติม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ใ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สน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หรือครูบัญชีอาสา ได้มีการเตรียมความพร้อมในการสอนและวางแผน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ind w:left="35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ดับ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มา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หรือครูบัญชีอาสาสามารถถ่ายทอดการเรียนรู้ได้ในระดับใ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มา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บัญชีอาสาได้สนใจเข้าไปแนะนำการจัดทำบัญชีบ่อยครั้งเพียง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คิดว่าครูบัญชีอาสาสามารถอำนวยประโยชน์ในการถ่ายทอดความรู้การจัดทำบัญชีได้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ด้รับประโยชน์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รับอย่างสม่ำเสมอ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สามารถอำนวยประโยชน์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ปะกับเจ้าหน้าที่ของทางราชการหรือบุคคลทั่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พิมพ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ุ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พั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108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1pt" to="341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</cp:lastModifiedBy>
  <dcterms:modified xsi:type="dcterms:W3CDTF">2011-02-09T03:15:00Z</dcterms:modified>
  <cp:revision>9</cp:revision>
  <dc:subject/>
  <dc:title>แบบกระตุ้นการถ่ายทอดการเรียนรู้</dc:title>
</cp:coreProperties>
</file>