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ะเบียนอาสาสมัครเกษตรด้าน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บัญชีอาส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6805</wp:posOffset>
                </wp:positionH>
                <wp:positionV relativeFrom="paragraph">
                  <wp:posOffset>-52070</wp:posOffset>
                </wp:positionV>
                <wp:extent cx="580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.1pt;mso-position-vertical-relative:text;margin-left:4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52070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ครูบัญชีอาส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ครูบัญชีอาส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พัฒนาภูมิปัญญาทางบัญชีสู่บัญชีต้นทุนอาชีพ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บันทึกประวัติอาสาสมัครเกษตรด้านบัญช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ูบัญชีอาสา</w:t>
      </w:r>
      <w:r>
        <w:rPr>
          <w:rFonts w:cs="TH SarabunIT๙" w:ascii="TH SarabunIT๙" w:hAnsi="TH SarabunIT๙"/>
          <w:b/>
          <w:bCs/>
          <w:sz w:val="30"/>
          <w:szCs w:val="30"/>
        </w:rPr>
        <w:t>) 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ลือกเพีย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ัวข้อ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3780" w:leader="none"/>
          <w:tab w:val="left" w:pos="75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ต้นแบบครูบัญช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A )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1.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ร้างแกนนำเครือข่ายผ่านชมร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B)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1.3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ร้างครูบัญชีเครือข่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C)      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จังหวั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จังหวั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จังหวัด 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อำเภ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อำเภ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อำเภอ 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ตำบล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ตำบล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ตาม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</w:p>
    <w:p>
      <w:pPr>
        <w:pStyle w:val="Normal"/>
        <w:tabs>
          <w:tab w:val="left" w:pos="426" w:leader="none"/>
          <w:tab w:val="left" w:pos="720" w:leader="none"/>
          <w:tab w:val="left" w:pos="5812" w:leader="none"/>
          <w:tab w:val="left" w:pos="6237" w:leader="none"/>
        </w:tabs>
        <w:rPr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2880" w:leader="none"/>
          <w:tab w:val="left" w:pos="4678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ภาพ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สด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รส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้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>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การศึกษาปัจจุบ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เอก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ที่ได้รับแต่งตั้งจากทางราชกา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สม</w:t>
      </w:r>
      <w:r>
        <w:rPr>
          <w:rFonts w:cs="TH SarabunIT๙" w:ascii="TH SarabunIT๙" w:hAnsi="TH SarabunIT๙"/>
          <w:sz w:val="30"/>
          <w:szCs w:val="30"/>
        </w:rPr>
        <w:t>.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ปพร</w:t>
      </w:r>
      <w:r>
        <w:rPr>
          <w:rFonts w:cs="TH SarabunIT๙" w:ascii="TH SarabunIT๙" w:hAnsi="TH SarabunIT๙"/>
          <w:sz w:val="30"/>
          <w:szCs w:val="30"/>
        </w:rPr>
        <w:t>.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ยุว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ยุวชลกร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ผู้นำ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าชญ์ชาวบ้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มัครเกษตรและสหกรณ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ศรษฐกิจการเกษตรอาส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อดินอาส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มงอาส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GAP </w:t>
      </w:r>
      <w:r>
        <w:rPr>
          <w:rFonts w:ascii="TH SarabunIT๙" w:hAnsi="TH SarabunIT๙" w:cs="TH SarabunIT๙"/>
          <w:sz w:val="30"/>
          <w:sz w:val="30"/>
          <w:szCs w:val="30"/>
        </w:rPr>
        <w:t>อาส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ำรวจข้อมูล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พัฒนายางพารา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าสาสมัครปฏิรูปที่ดินฯ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มัครสหกรณ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ind w:right="-259" w:hanging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มัครเกษตรอินทรีย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มัครฝนหลว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มัครชาวนาชั้นนำ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รูบัญชีอาส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 ระบุ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วัติการทำ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ข้าร่วม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ฯ  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5812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น</w:t>
      </w:r>
      <w:r>
        <w:rPr>
          <w:rFonts w:ascii="TH SarabunIT๙" w:hAnsi="TH SarabunIT๙" w:cs="TH SarabunIT๙"/>
          <w:sz w:val="30"/>
          <w:sz w:val="30"/>
          <w:szCs w:val="30"/>
        </w:rPr>
        <w:t>ครูบัญชีอาส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มื่อ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4590" w:leader="none"/>
          <w:tab w:val="left" w:pos="5812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หน้าที่</w:t>
      </w:r>
      <w:r>
        <w:rPr>
          <w:rFonts w:ascii="TH SarabunIT๙" w:hAnsi="TH SarabunIT๙" w:cs="TH SarabunIT๙"/>
          <w:sz w:val="30"/>
          <w:sz w:val="30"/>
          <w:szCs w:val="30"/>
        </w:rPr>
        <w:t>เป็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ิทยากรหลัก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ิทยากรผู้ช่วย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459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เคยเข้ารับการอบรมจากกรมตรวจบัญชีสหกรณ์หรือไม่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ค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ม่เค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>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่านผ่านการอบรมหลักสู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ั</w:t>
      </w:r>
      <w:r>
        <w:rPr>
          <w:rFonts w:ascii="TH SarabunIT๙" w:hAnsi="TH SarabunIT๙" w:cs="TH SarabunIT๙"/>
          <w:sz w:val="30"/>
          <w:sz w:val="30"/>
          <w:szCs w:val="30"/>
        </w:rPr>
        <w:t>ญชี</w:t>
      </w:r>
      <w:r>
        <w:rPr>
          <w:rFonts w:ascii="TH SarabunIT๙" w:hAnsi="TH SarabunIT๙" w:cs="TH SarabunIT๙"/>
          <w:sz w:val="30"/>
          <w:sz w:val="30"/>
          <w:szCs w:val="30"/>
        </w:rPr>
        <w:t>รับ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จ่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วเรือ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ญชีต้นทุนประกอบอาชีพ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>.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สามารถทำหน้าที่ครูบัญชีอาสา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เวลาและสะดวกในการสอน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เวลาและไม่สะดวกในการสอ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เวลาและสะดวกในการกำกับติดตา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เวลาและไม่สะดวกในการกำกับติดตาม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เวลาและสะดวกในการสอนแน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ำกับ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ิดต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เวลาและไม่สะดวกในการสอนแน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ำกับ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ิดตาม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วัติการเข้าร่วม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>บูรณาการ</w:t>
      </w:r>
      <w:r>
        <w:rPr>
          <w:rFonts w:ascii="TH SarabunIT๙" w:hAnsi="TH SarabunIT๙" w:cs="TH SarabunIT๙"/>
          <w:sz w:val="30"/>
          <w:sz w:val="30"/>
          <w:szCs w:val="30"/>
        </w:rPr>
        <w:t>ของหน่วยงานสังก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ระทรวงเกษตรและสหกรณ์ ผ่านการอบรมหลักสูตร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ูนย์เรียนรู้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ูนย์ปราชญ์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นิคมการเกษตร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สร้างและพัฒนาเกษตรกรรุ่นใหม่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ลดต้นทุนการผลิตกรมการข้า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การเกษตรครบวงจรฯ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อื่น ๆ</w:t>
      </w:r>
      <w:r>
        <w:rPr>
          <w:rFonts w:cs="Times New Roman"/>
        </w:rPr>
        <w:t xml:space="preserve"> </w:t>
      </w:r>
      <w:r>
        <w:rPr/>
        <w:t>ระบุ</w:t>
      </w:r>
      <w:r>
        <w:rPr>
          <w:rFonts w:cs="Times New Roman"/>
        </w:rPr>
        <w:t xml:space="preserve"> </w:t>
      </w:r>
      <w:r>
        <w:rPr/>
        <w:t>..................................................</w:t>
      </w:r>
      <w:r>
        <w:rPr/>
        <w:t xml:space="preserve">         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องค์กร</w:t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6120" w:leader="none"/>
          <w:tab w:val="left" w:pos="7650" w:leader="none"/>
          <w:tab w:val="left" w:pos="882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ชมรมครูบัญชีอาสา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กองทุนพัฒนาบทบาทสตรี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ascii="TH SarabunIT๙" w:hAnsi="TH SarabunIT๙" w:cs="TH SarabunIT๙"/>
          <w:sz w:val="30"/>
          <w:sz w:val="30"/>
          <w:szCs w:val="30"/>
        </w:rPr>
        <w:t>เกษตร</w:t>
      </w:r>
      <w:r>
        <w:rPr>
          <w:rFonts w:ascii="TH SarabunIT๙" w:hAnsi="TH SarabunIT๙" w:cs="TH SarabunIT๙"/>
          <w:sz w:val="30"/>
          <w:sz w:val="30"/>
          <w:szCs w:val="30"/>
        </w:rPr>
        <w:t>ก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6120" w:leader="none"/>
          <w:tab w:val="left" w:pos="7650" w:leader="none"/>
          <w:tab w:val="left" w:pos="88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การเกษตรครบวงจรฯ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เรียนรู้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ปราชญ์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6120" w:leader="none"/>
          <w:tab w:val="left" w:pos="7650" w:leader="none"/>
          <w:tab w:val="left" w:pos="88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กองทุนหมู่บ้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สร้างและพัฒนาเกษตรกรรุ่นใหม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ุวเกษตร </w:t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6120" w:leader="none"/>
          <w:tab w:val="left" w:pos="7650" w:leader="none"/>
          <w:tab w:val="left" w:pos="88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ทั่วไป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พระราชดำริ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6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พืช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น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สว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อ้อ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ยางพารา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ถั่วเหลือง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เห็ดฟ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ข้าวโพดเลี้ยงสัตว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หม่อนเลี้ยงไหม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3544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มันสำปะหลั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ปาล์มน้ำมัน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กะ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ุกร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ไข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ascii="TH SarabunIT๙" w:hAnsi="TH SarabunIT๙" w:cs="TH SarabunIT๙"/>
          <w:sz w:val="30"/>
          <w:sz w:val="30"/>
          <w:szCs w:val="30"/>
        </w:rPr>
        <w:t>เนื้อ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ascii="TH SarabunIT๙" w:hAnsi="TH SarabunIT๙" w:cs="TH SarabunIT๙"/>
          <w:sz w:val="30"/>
          <w:sz w:val="30"/>
          <w:szCs w:val="30"/>
        </w:rPr>
        <w:t>ไข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ตว์ปีก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ปล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กุ้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ม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ายฝั่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นอก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รัฐวิสาหกิจ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ก</w:t>
      </w:r>
      <w:r>
        <w:rPr>
          <w:rFonts w:ascii="TH SarabunIT๙" w:hAnsi="TH SarabunIT๙" w:cs="TH SarabunIT๙"/>
          <w:sz w:val="30"/>
          <w:sz w:val="30"/>
          <w:szCs w:val="30"/>
        </w:rPr>
        <w:t>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กศึกษา  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อก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รูบัญชีอาส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sectPr>
      <w:type w:val="nextPage"/>
      <w:pgSz w:w="11906" w:h="16838"/>
      <w:pgMar w:left="709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3</cp:lastModifiedBy>
  <cp:lastPrinted>2013-11-14T15:11:00Z</cp:lastPrinted>
  <dcterms:modified xsi:type="dcterms:W3CDTF">2014-11-12T09:44:00Z</dcterms:modified>
  <cp:revision>52</cp:revision>
  <dc:subject/>
  <dc:title>โครงการพัฒนาภูมิปัญญาทางบัญชีสู่บัญชีต้นทุนอาชีพ</dc:title>
</cp:coreProperties>
</file>